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ТНАЯ РЕГ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онченных строительством </w:t>
      </w:r>
      <w:r>
        <w:rPr>
          <w:b/>
          <w:sz w:val="28"/>
          <w:szCs w:val="28"/>
        </w:rPr>
        <w:t>объектов  жилого</w:t>
      </w:r>
      <w:r>
        <w:rPr>
          <w:sz w:val="28"/>
          <w:szCs w:val="28"/>
        </w:rPr>
        <w:t xml:space="preserve"> назначения </w:t>
      </w:r>
    </w:p>
    <w:p>
      <w:pPr>
        <w:pStyle w:val="Normal"/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декабрь 2021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6"/>
        <w:gridCol w:w="1843"/>
        <w:gridCol w:w="1984"/>
        <w:gridCol w:w="851"/>
        <w:gridCol w:w="850"/>
        <w:gridCol w:w="851"/>
        <w:gridCol w:w="992"/>
        <w:gridCol w:w="709"/>
      </w:tblGrid>
      <w:tr>
        <w:trPr>
          <w:trHeight w:val="35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Застройщ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дрес объек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709"/>
              <w:jc w:val="center"/>
              <w:rPr/>
            </w:pPr>
            <w:r>
              <w:rPr/>
              <w:t xml:space="preserve">               №   </w:t>
            </w:r>
            <w:r>
              <w:rPr/>
              <w:t>разрешения</w:t>
            </w:r>
          </w:p>
          <w:p>
            <w:pPr>
              <w:pStyle w:val="Normal"/>
              <w:ind w:right="113" w:hanging="709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на ввод, дата     </w:t>
            </w:r>
          </w:p>
        </w:tc>
      </w:tr>
      <w:tr>
        <w:trPr>
          <w:trHeight w:val="13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</w:t>
            </w:r>
          </w:p>
          <w:p>
            <w:pPr>
              <w:pStyle w:val="Normal"/>
              <w:rPr/>
            </w:pPr>
            <w:r>
              <w:rPr/>
              <w:t>пло-щадь квартир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 во кварти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алоэтажный многоквартирный жилой дом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"Специализированный застройщик "Прайм Инвест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4520, Архангельская обл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Северод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фсоюзная, д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2159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Александрова Татьяна Станислав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84) 56-55-28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а Адмиралтей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23001:1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бальский территориальный округ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0,0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,8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235-2018-01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1.2021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ногоквартирный жилой до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"Династия строй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3001, г. Архангельск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Московский, д.25, корп.4, каб. 3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2914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Варлачев Денис Вале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а Володарск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36, корпу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50509:59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1,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224-2018-0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 14.01.2021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этажный жилой дом со встроенными помещениями общественного назначения. Первый, второй, пятый этапы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Специализировыанный застройщик"Интер-ТЕП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Попова, д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26010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а Дачн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60406:23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:22:060406:2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 Майская го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2,0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5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 т.ч вновь вводимый по 5 этапу 20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7,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 вновь вводимая по 5 этапу 59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5,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 т.ч вновь вводимая по 5 этапу 47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 вновь вводимый по 5 этап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RU 29-301000- 263-2016</w:t>
            </w:r>
            <w:r>
              <w:rPr>
                <w:sz w:val="18"/>
                <w:szCs w:val="18"/>
                <w:lang w:val="en-US"/>
              </w:rPr>
              <w:t>; 29-301000-264-2016;29-301000-266-2016</w:t>
            </w:r>
            <w:r>
              <w:rPr>
                <w:sz w:val="18"/>
                <w:szCs w:val="18"/>
              </w:rPr>
              <w:t>-0</w:t>
            </w:r>
            <w:r>
              <w:rPr>
                <w:sz w:val="18"/>
                <w:szCs w:val="18"/>
                <w:lang w:val="en-US"/>
              </w:rPr>
              <w:t xml:space="preserve">4  </w:t>
            </w:r>
            <w:r>
              <w:rPr>
                <w:sz w:val="18"/>
                <w:szCs w:val="18"/>
              </w:rPr>
              <w:t>от 1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01.2021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Жилой дом со встроенными помещениями общественного назначения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"Финансово-строительная компания-Двина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6715, Ненецкий автономный округ, Заполярный район, поселок Красное, ул. Полярная, д.21, кв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2497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естов Константин 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а Помор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50502:47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9,0 кв.м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3,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230-2017-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 08.02.2021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а многоквартирных жилых дома по пр. Московскому в г. Архангельске (2 очередь строительств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казенное учреждение Архангельской области "Главное управление капитального строительства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000, г. Архангельск, Троицкий просп., д.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1310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яющий обязанности руковод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82) 63-60-7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Московский, дом 55, корпу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60401:283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 Майская горк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738,0 кв.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205-2020-0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 25.02.2021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а многоквартирных жилых дома по пр. Московскому в г. Архангельске (1 очередь строительств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казенное учреждение Архангельской области "Главное управление капитального строительства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000, г. Архангельск, Троицкий просп., д.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1310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яющий обязанности руковод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82) 63-60-7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Московский, дом 55, корпу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60401:283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 Майская горк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8,0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204-2020-08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 25.02.2021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квартирный жилой д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жные сети канализации – 109,0 м</w:t>
            </w:r>
          </w:p>
          <w:p>
            <w:pPr>
              <w:pStyle w:val="Normal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ливневой канализации – 118,0 м</w:t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напорной ливневой канализации – 25,0 м</w:t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водоснабжения – 29,0 м</w:t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дренажа – 9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ПаркСтрой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000, г. Архангельск, Троицкий просп., д.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243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ославский К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82) 65636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Северной Двины, дом 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:22:040722: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:22:040722: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05,0 кв.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2,0 кв.м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8,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37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208-2018-1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 26.02.2021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этажный жилой дом со встроенными помещениями общественного назначения. Первый, второй, третий, пятый этапы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Специализировыанный застройщик"Интер-ТЕП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Попова, д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26010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а Дачн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60406:23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:22:060406:2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 Майская го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2,0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1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 вновь вводимый по 3 этапу 13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8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 вновь вводимая по 3 этапу 36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1,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 т.ч вновь вводимая по 3 этапу 29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 вновь вводимый по 3 этап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RU 29-301000- 263-2016</w:t>
            </w:r>
            <w:r>
              <w:rPr>
                <w:sz w:val="18"/>
                <w:szCs w:val="18"/>
                <w:lang w:val="en-US"/>
              </w:rPr>
              <w:t>; 29-301000-264-2016;29-301000-266-2016; 29-301000-265-201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11  </w:t>
            </w: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2021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ногофункциональное здание с жилым комплексом. 1 этап строительства: 1 пусковой комплекс –  помещения жилого комплекса (2-9 эт.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= 6913,40), а так же тамбуры входов в жилой комплекс, коридоры, кладовые уборочного инвентаря, лифтовые холлы и лестничные клетки жилого комплекса (расположенные на 1 этаже), тепловой и водомерный узел, электрощитовая (расположенные в цокольном этаже (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= 166,32)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ОО "Специализированный застройщ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юзАрхТранс"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000, г. Архангельск, Зеньковича ул., д.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2458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алкин Михаил Андреевич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04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СоюзАрхТранс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Московский, дом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60410:3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 Майская горк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989,0 кв.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9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RU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9-301000-</w:t>
            </w:r>
            <w:r>
              <w:rPr>
                <w:sz w:val="24"/>
                <w:szCs w:val="24"/>
              </w:rPr>
              <w:t>230-2018-13 от 19.03.2021</w:t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локированный жилой дом со встроенными помещениями общественного назначения. Типовая блок-секция в осях 7/4-8/4 (1-я типовая секция) – 1 Пусковой комплекс. Типовая блок-секция в осях 5/3-6/3 (2-я типовая секция) – 2 Пусковой комплекс. Типовая блок секция в осях 3/2- 4/2 (3-я типовая секция) – 3 Пусковой ком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"Специализированный застройщик "Проектно-строительная фирма "Инстрой"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2, г. Архангельск, ул. Романа Куликова, д.6, оф. 1-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няев Сергей Витальевич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9-03-1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2001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Северной Двины, дом 15, корпу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50515:14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50515:144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88,0 кв.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91,0 кв.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20,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новь вводимый по 3 пусковому комплекс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новь вводимая по 3 пусковому комплекс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5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8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новь вводимая по 3 пусковому комплекс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новь вводимые по 3 пусковому комплекс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-301000-230-2018-14 от 31.03.2021 взамен разрешения на ввод объекта в эксплуатацию от 17.12.2019 № 29-3010100-238-2018-44 и разрешения на ввод объекта в эксплуатацию от 29.09.2020 № 29-3010100-238-2018-19</w:t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рхГорСтрой"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0, г. Архангельск, ул. Попова, д.14, оф. 60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124738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Троицкий, дом 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40722:8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28,0 кв.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RU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9-301000-</w:t>
            </w:r>
            <w:r>
              <w:rPr>
                <w:sz w:val="24"/>
                <w:szCs w:val="24"/>
              </w:rPr>
              <w:t>233-2018-15 от 02.04.2021</w:t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этажный многоквартирный 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н Михаил Андреевич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., Истринский район, ул. Садовая, (г/п Снегири, СНТ "Огнеупорщик-3, д.81"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2-й Ленинградский, дом 14, корпу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71601:449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 Варавино-Фактор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87,0 кв.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RU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9-301000-</w:t>
            </w:r>
            <w:r>
              <w:rPr>
                <w:sz w:val="24"/>
                <w:szCs w:val="24"/>
              </w:rPr>
              <w:t>214-2019-17 от 15.04.2021</w:t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этажный жилой дом со встроенными помещениями общественного назначения. Первый, второй, третий, четвертый, пятый этапы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Специализировыанный застройщик"Интер-ТЕП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Попова, д.17, офис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26010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а Дачн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60406:23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:22:060406:2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 Майская го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2,0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77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 вновь вводимый по 4 этапу 20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5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 вновь вводимая по 4 этапу 59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7,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 т.ч вновь вводимая по 4 этапу 47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 вновь вводимый по 4 этап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RU 29-301000- 263-2016</w:t>
            </w:r>
            <w:r>
              <w:rPr>
                <w:sz w:val="18"/>
                <w:szCs w:val="18"/>
                <w:lang w:val="en-US"/>
              </w:rPr>
              <w:t>; 29-301000-264-2016;29-301000-266-2016; 29-301000-265-2016; 29-301000-259-201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20  </w:t>
            </w: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en-US"/>
              </w:rPr>
              <w:t>28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2021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93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многоэтажных жилых домов 1 этап строитель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водопроводной сети – 134,0 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канализационной сети – 405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ливневой канализации – 496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Агентство АГР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рхангельск, ул. Попова, д.17, 5 этаж, оф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2794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а  Карпогорск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60403:27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60403:27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 Майская го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земельного участка </w:t>
            </w:r>
            <w:r>
              <w:rPr>
                <w:sz w:val="24"/>
                <w:szCs w:val="24"/>
              </w:rPr>
              <w:t>(кв.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RU 29-301000- 229-2018-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от 30.06.2021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ногоэтажный жилой дом со встроенными помещениями общественного назнач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ружные сети канализации, протяженность:</w:t>
            </w:r>
            <w:r>
              <w:rPr>
                <w:sz w:val="24"/>
                <w:szCs w:val="24"/>
              </w:rPr>
              <w:t xml:space="preserve"> 92,5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ружные сети ливневой канализации, протяженность:</w:t>
            </w:r>
            <w:r>
              <w:rPr>
                <w:sz w:val="24"/>
                <w:szCs w:val="24"/>
              </w:rPr>
              <w:t xml:space="preserve"> 143,6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ружные сети  водопровода хоз-питьевого, протяженность:</w:t>
            </w:r>
            <w:r>
              <w:rPr>
                <w:sz w:val="24"/>
                <w:szCs w:val="24"/>
              </w:rPr>
              <w:t xml:space="preserve"> 2,7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дренажа, протяженность:</w:t>
            </w:r>
            <w:r>
              <w:rPr>
                <w:sz w:val="24"/>
                <w:szCs w:val="24"/>
              </w:rPr>
              <w:t xml:space="preserve"> 79,1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ОО "Билд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айнанс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6084, г. Санкт-Петербур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проспект, д.73 корп. 6 стр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4"/>
                <w:szCs w:val="24"/>
              </w:rPr>
              <w:t>78107312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адовая, д. 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40616:117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:22:040616:1168 29:22:040616:890 29:22:040616: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земельного участка (кв.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37 </w:t>
            </w:r>
            <w:r>
              <w:rPr>
                <w:b/>
                <w:sz w:val="22"/>
                <w:szCs w:val="22"/>
              </w:rPr>
              <w:t>кв.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51 </w:t>
            </w:r>
            <w:r>
              <w:rPr>
                <w:b/>
                <w:sz w:val="22"/>
                <w:szCs w:val="22"/>
              </w:rPr>
              <w:t>кв.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21 </w:t>
            </w:r>
            <w:r>
              <w:rPr>
                <w:b/>
                <w:sz w:val="22"/>
                <w:szCs w:val="22"/>
              </w:rPr>
              <w:t>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686 </w:t>
            </w:r>
            <w:r>
              <w:rPr>
                <w:b/>
                <w:sz w:val="22"/>
                <w:szCs w:val="22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3,9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083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 xml:space="preserve">RU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9-301000-</w:t>
            </w:r>
            <w:r>
              <w:rPr>
                <w:sz w:val="18"/>
                <w:szCs w:val="18"/>
              </w:rPr>
              <w:t>234-2018-24 от  28.07.2021</w:t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й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ые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аружные сети бытовой канализации, </w:t>
            </w:r>
            <w:r>
              <w:rPr>
                <w:sz w:val="22"/>
                <w:szCs w:val="22"/>
              </w:rPr>
              <w:t>115,0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ружные сети ливневой канализации, протяженность:</w:t>
            </w:r>
            <w:r>
              <w:rPr>
                <w:sz w:val="22"/>
                <w:szCs w:val="22"/>
              </w:rPr>
              <w:t xml:space="preserve"> 78,0 м.</w:t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 водопровода, протяженность:</w:t>
            </w:r>
            <w:r>
              <w:rPr>
                <w:sz w:val="22"/>
                <w:szCs w:val="22"/>
              </w:rPr>
              <w:t xml:space="preserve"> 3,0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ружные сети дренажной канализации, протяженность:</w:t>
            </w:r>
            <w:r>
              <w:rPr>
                <w:sz w:val="22"/>
                <w:szCs w:val="22"/>
              </w:rPr>
              <w:t xml:space="preserve"> 133,0 м.</w:t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Наружные сети электроснабжения, протяженность:</w:t>
            </w:r>
            <w:r>
              <w:rPr>
                <w:sz w:val="22"/>
                <w:szCs w:val="22"/>
              </w:rPr>
              <w:t xml:space="preserve"> 133,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СеверУгольСнаб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1, г. Архангельск, ул. Вологодская, д. 6, оф.3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1559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муниципальное образование "Город Архангельск", улица Ильинская, д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50405:1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300 </w:t>
            </w:r>
            <w:r>
              <w:rPr>
                <w:sz w:val="24"/>
                <w:szCs w:val="24"/>
              </w:rPr>
              <w:t>(кв.м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RU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9-301000-</w:t>
            </w:r>
            <w:r>
              <w:rPr>
                <w:sz w:val="18"/>
                <w:szCs w:val="18"/>
              </w:rPr>
              <w:t>233-2016-25 от 30.07.2021</w:t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, строительство и ввод в эксплуатацию объектов капитального строительства для расселения многоквартирных домов, признанных аварийными до 1 января 2017 года в связи с физическим износом и подлежащих сносу или реконструкции. (Многоквартирный дом по пр. Ленинградскому в г. Архангельске (1 этап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проводная сеть, протяженность:</w:t>
            </w:r>
            <w:r>
              <w:rPr>
                <w:sz w:val="24"/>
                <w:szCs w:val="24"/>
              </w:rPr>
              <w:t xml:space="preserve"> 25,0 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ализационная сеть, протяженность:</w:t>
            </w:r>
            <w:r>
              <w:rPr>
                <w:sz w:val="24"/>
                <w:szCs w:val="24"/>
              </w:rPr>
              <w:t xml:space="preserve"> 57,0 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ть ливневой канализации, протяженность:</w:t>
            </w:r>
            <w:r>
              <w:rPr>
                <w:sz w:val="24"/>
                <w:szCs w:val="24"/>
              </w:rPr>
              <w:t xml:space="preserve"> 152,0 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ефонная канализация, протяженность:</w:t>
            </w:r>
            <w:r>
              <w:rPr>
                <w:sz w:val="24"/>
                <w:szCs w:val="24"/>
              </w:rPr>
              <w:t xml:space="preserve"> 30,0 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одное радио, протяженность:</w:t>
            </w:r>
            <w:r>
              <w:rPr>
                <w:sz w:val="24"/>
                <w:szCs w:val="24"/>
              </w:rPr>
              <w:t xml:space="preserve"> 94,0 м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казенное учреждение Архангельской области "Главное управление капитального строительства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0, г. Архангельск, просп. Троицкий, д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4"/>
                <w:szCs w:val="24"/>
              </w:rPr>
              <w:t>29011310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Ленинградский, дом 3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9:22:071503:10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 Варавино-Фа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земельного участка </w:t>
            </w:r>
            <w:r>
              <w:rPr>
                <w:sz w:val="24"/>
                <w:szCs w:val="24"/>
              </w:rPr>
              <w:t>(кв.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2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51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 xml:space="preserve">RU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9-301000-</w:t>
            </w:r>
            <w:r>
              <w:rPr>
                <w:sz w:val="18"/>
                <w:szCs w:val="18"/>
              </w:rPr>
              <w:t>217-2020-26  от  24.08.2021</w:t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квартирный жилой д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жные сети водоснабжения, протяженность:</w:t>
            </w:r>
            <w:r>
              <w:rPr>
                <w:sz w:val="24"/>
                <w:szCs w:val="24"/>
              </w:rPr>
              <w:t xml:space="preserve"> 10,0 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жные бытовой канализации, протяженность:</w:t>
            </w:r>
            <w:r>
              <w:rPr>
                <w:sz w:val="24"/>
                <w:szCs w:val="24"/>
              </w:rPr>
              <w:t xml:space="preserve"> 4,7 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жное сети ливневой канализации, протяженность:</w:t>
            </w:r>
            <w:r>
              <w:rPr>
                <w:sz w:val="24"/>
                <w:szCs w:val="24"/>
              </w:rPr>
              <w:t xml:space="preserve"> 30,0 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Специализированный застройщик "СоюзАрхСтрой-Логистик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0, г. Архангельск, ул. Зеньковича, д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4"/>
                <w:szCs w:val="24"/>
              </w:rPr>
              <w:t>29012767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правляющий ИП Пал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Володарского, дом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9:22:050509:17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земельного участка </w:t>
            </w:r>
            <w:r>
              <w:rPr>
                <w:sz w:val="24"/>
                <w:szCs w:val="24"/>
              </w:rPr>
              <w:t>(кв.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дземной части 17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4,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35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29-301000-205-2019-32  от  30.09.2021</w:t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этажный многоквартирный жилой д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ализационная сеть, протяженность:</w:t>
            </w:r>
            <w:r>
              <w:rPr>
                <w:sz w:val="24"/>
                <w:szCs w:val="24"/>
              </w:rPr>
              <w:t xml:space="preserve"> 32,0 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енаж, протяженность:</w:t>
            </w:r>
            <w:r>
              <w:rPr>
                <w:sz w:val="24"/>
                <w:szCs w:val="24"/>
              </w:rPr>
              <w:t xml:space="preserve"> 3,0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допроводная сеть, протяженность:</w:t>
            </w:r>
            <w:r>
              <w:rPr>
                <w:sz w:val="24"/>
                <w:szCs w:val="24"/>
              </w:rPr>
              <w:t xml:space="preserve"> 62,0 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ть электроснабжения, протяженность:</w:t>
            </w:r>
            <w:r>
              <w:rPr>
                <w:sz w:val="24"/>
                <w:szCs w:val="24"/>
              </w:rPr>
              <w:t xml:space="preserve"> 177,0 м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СК "БЛИЦ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0, г. Архангельск, ул. Свободы, д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4"/>
                <w:szCs w:val="24"/>
              </w:rPr>
              <w:t>29012921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седатель правления Богданова С.</w:t>
              <w:br/>
              <w:t>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Обводный канал, дом 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9:22:040719: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земельного участка </w:t>
            </w:r>
            <w:r>
              <w:rPr>
                <w:sz w:val="24"/>
                <w:szCs w:val="24"/>
              </w:rPr>
              <w:t>(кв.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2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29-301000-208-2020-33  от  12.10.2021</w:t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подъездный многоквартирный жилой д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жный водопровод, протяженность:</w:t>
            </w:r>
            <w:r>
              <w:rPr>
                <w:sz w:val="24"/>
                <w:szCs w:val="24"/>
              </w:rPr>
              <w:t xml:space="preserve"> 8,0 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вневая канализация, протяженность:</w:t>
            </w:r>
            <w:r>
              <w:rPr>
                <w:sz w:val="24"/>
                <w:szCs w:val="24"/>
              </w:rPr>
              <w:t xml:space="preserve"> 64,0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ружная канализация, протяженность:</w:t>
            </w:r>
            <w:r>
              <w:rPr>
                <w:sz w:val="24"/>
                <w:szCs w:val="24"/>
              </w:rPr>
              <w:t xml:space="preserve"> 25,0 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е электроосвещение, протяженность:</w:t>
            </w:r>
            <w:r>
              <w:rPr>
                <w:sz w:val="24"/>
                <w:szCs w:val="24"/>
              </w:rPr>
              <w:t xml:space="preserve"> 89,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"Специализированный застройщик "А6440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0, г. Архангельск, ул. Комсомольская, д.6, пом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4"/>
                <w:szCs w:val="24"/>
              </w:rPr>
              <w:t>29013022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едотов Михаил Вале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ел. 27-65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пуг "Город Архангельск", город Архангель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Выучейского, дом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9:22:050502:15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земельного участка </w:t>
            </w:r>
            <w:r>
              <w:rPr>
                <w:sz w:val="24"/>
                <w:szCs w:val="24"/>
              </w:rPr>
              <w:t>(кв.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25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29-301000-220-2020-34 от  15.10.2021</w:t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этажный многоквартирный жилой дом в территориальном округе Варавино-Фактория г. Архангельска по 1-му Ленинградскому переулк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жный водопровод, протяженность:</w:t>
            </w:r>
            <w:r>
              <w:rPr>
                <w:sz w:val="24"/>
                <w:szCs w:val="24"/>
              </w:rPr>
              <w:t xml:space="preserve"> 127,0 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енаж и ливневая канализация, протяженность:</w:t>
            </w:r>
            <w:r>
              <w:rPr>
                <w:sz w:val="24"/>
                <w:szCs w:val="24"/>
              </w:rPr>
              <w:t xml:space="preserve"> 161,0 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зяйственно-фекальная, протяженность:</w:t>
            </w:r>
            <w:r>
              <w:rPr>
                <w:sz w:val="24"/>
                <w:szCs w:val="24"/>
              </w:rPr>
              <w:t xml:space="preserve"> 62,0 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Специализированный застройщик "Фин-Строй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0, г. Архангельск, ул. Гайдара, д.2/1/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4"/>
                <w:szCs w:val="24"/>
              </w:rPr>
              <w:t>29011710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1-й Ленинградский, дом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:22:071601: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9:22:071601: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 Варавино-Фа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земельного участка </w:t>
            </w:r>
            <w:r>
              <w:rPr>
                <w:sz w:val="24"/>
                <w:szCs w:val="24"/>
              </w:rPr>
              <w:t>(кв.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1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29-301000-212-2019-36  от  27.10.2021</w:t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, строительство и ввод в эксплуатацию объектов капитального строительства для расселения многоквартирных домов, признанных аварийными до 1 января 2017 года в связи с физическим износом и подлежащих сносу или реконструкции (Многоквартирный дом по пр. Ленинградскому в г. Архангельске (2 этап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проводная сеть, протяженность:</w:t>
            </w:r>
            <w:r>
              <w:rPr>
                <w:sz w:val="24"/>
                <w:szCs w:val="24"/>
              </w:rPr>
              <w:t xml:space="preserve"> 24,0 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ализационная сеть, протяженность:</w:t>
            </w:r>
            <w:r>
              <w:rPr>
                <w:sz w:val="24"/>
                <w:szCs w:val="24"/>
              </w:rPr>
              <w:t xml:space="preserve"> 3,0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еть ливневой канализации, протяженность:</w:t>
            </w:r>
            <w:r>
              <w:rPr>
                <w:sz w:val="24"/>
                <w:szCs w:val="24"/>
              </w:rPr>
              <w:t xml:space="preserve"> 143,0 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ое радио, протяженность:</w:t>
            </w:r>
            <w:r>
              <w:rPr>
                <w:sz w:val="24"/>
                <w:szCs w:val="24"/>
              </w:rPr>
              <w:t xml:space="preserve"> 55,0 м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жное освещение, протяженнос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6,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казенное учреждение Архангельской области "Главное управление капитального строительства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0, г. Архангельск, просп. Троицкий, д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4"/>
                <w:szCs w:val="24"/>
              </w:rPr>
              <w:t>29011310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Ленинградский, дом 358, корпу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9:22:071503:15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 Варавино-Фа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земельного участка </w:t>
            </w:r>
            <w:r>
              <w:rPr>
                <w:sz w:val="24"/>
                <w:szCs w:val="24"/>
              </w:rPr>
              <w:t>(кв.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5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2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5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29-301000-205-20211-37  от  10.11.2021</w:t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этажный жилой дом с помещениями общественного назначения на нижних этажа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проводная сеть, протяженность:</w:t>
            </w:r>
            <w:r>
              <w:rPr>
                <w:sz w:val="24"/>
                <w:szCs w:val="24"/>
              </w:rPr>
              <w:t xml:space="preserve"> 7,0 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ализационная сеть, протяженность:</w:t>
            </w:r>
            <w:r>
              <w:rPr>
                <w:sz w:val="24"/>
                <w:szCs w:val="24"/>
              </w:rPr>
              <w:t xml:space="preserve"> 52,0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еть ливневой канализации, протяженность:</w:t>
            </w:r>
            <w:r>
              <w:rPr>
                <w:sz w:val="24"/>
                <w:szCs w:val="24"/>
              </w:rPr>
              <w:t xml:space="preserve"> 78,0 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Платинум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0, г. Архангельск, ул. Карла Маркса, д.15, пом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4"/>
                <w:szCs w:val="24"/>
              </w:rPr>
              <w:t>29210109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Ленинградский, дом 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9:22:060413:20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:22:060413: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:22:060413: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:22:060413: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 Майская го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земельного участка </w:t>
            </w:r>
            <w:r>
              <w:rPr>
                <w:sz w:val="24"/>
                <w:szCs w:val="24"/>
              </w:rPr>
              <w:t>(кв.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29-301000-228-2017-41  от  10.12.2021</w:t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лоэтажный жилой до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жное электроосвещение, протяженность:</w:t>
            </w:r>
            <w:r>
              <w:rPr>
                <w:sz w:val="24"/>
                <w:szCs w:val="24"/>
              </w:rPr>
              <w:t xml:space="preserve"> 10,0 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жный водопровод, протяженность:</w:t>
            </w:r>
            <w:r>
              <w:rPr>
                <w:sz w:val="24"/>
                <w:szCs w:val="24"/>
              </w:rPr>
              <w:t xml:space="preserve"> 50,0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ружная канализация, протяженность:</w:t>
            </w:r>
            <w:r>
              <w:rPr>
                <w:sz w:val="24"/>
                <w:szCs w:val="24"/>
              </w:rPr>
              <w:t xml:space="preserve"> 9,0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ивневая канализация, протяженность:</w:t>
            </w:r>
            <w:r>
              <w:rPr>
                <w:sz w:val="24"/>
                <w:szCs w:val="24"/>
              </w:rPr>
              <w:t xml:space="preserve"> 69,0 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СЗ "А6440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0, г. Архангельск, ул. Комсомольская, д.6, пом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4"/>
                <w:szCs w:val="24"/>
              </w:rPr>
              <w:t>290130226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омана Куликова, дом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9:22:050504:19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:22:050504: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моносовский территориальный ок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земельного участка </w:t>
            </w:r>
            <w:r>
              <w:rPr>
                <w:sz w:val="24"/>
                <w:szCs w:val="24"/>
              </w:rPr>
              <w:t>(кв.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29-301000-201-2021-46  от  30.12.2021</w:t>
            </w:r>
          </w:p>
        </w:tc>
      </w:tr>
      <w:tr>
        <w:trPr>
          <w:trHeight w:val="20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ых участ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25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сего </w:t>
      </w:r>
      <w:r>
        <w:rPr>
          <w:sz w:val="28"/>
          <w:szCs w:val="28"/>
        </w:rPr>
        <w:tab/>
        <w:t xml:space="preserve">    </w:t>
        <w:tab/>
        <w:tab/>
        <w:tab/>
        <w:tab/>
        <w:tab/>
        <w:tab/>
        <w:tab/>
      </w:r>
      <w:r>
        <w:rPr>
          <w:b/>
          <w:sz w:val="28"/>
          <w:szCs w:val="28"/>
        </w:rPr>
        <w:t>96335,11  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  <w:tab/>
        <w:tab/>
        <w:tab/>
        <w:tab/>
        <w:t xml:space="preserve">                                                 Л.Н. Череп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тных Елена Викторовна</w:t>
      </w:r>
    </w:p>
    <w:p>
      <w:pPr>
        <w:pStyle w:val="Normal"/>
        <w:rPr/>
      </w:pPr>
      <w:r>
        <w:rPr/>
        <w:t xml:space="preserve"> </w:t>
      </w:r>
      <w:r>
        <w:rPr/>
        <w:t>(8182) 607-476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680" w:top="73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142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59:00Z</dcterms:created>
  <dc:creator>SaltykovSA</dc:creator>
  <dc:description/>
  <cp:keywords/>
  <dc:language>en-US</dc:language>
  <cp:lastModifiedBy>Елена Викторовна Знатных</cp:lastModifiedBy>
  <cp:lastPrinted>2016-01-29T14:44:00Z</cp:lastPrinted>
  <dcterms:modified xsi:type="dcterms:W3CDTF">2022-01-11T14:33:00Z</dcterms:modified>
  <cp:revision>79</cp:revision>
  <dc:subject/>
  <dc:title>УЧЕТНАЯ РЕГИСТРАЦИЯ</dc:title>
</cp:coreProperties>
</file>